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stämmelser för Norrbottens Ishockeyförbunds stipendia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§ 1</w:t>
      </w:r>
    </w:p>
    <w:p>
      <w:pPr>
        <w:pStyle w:val="TextBody"/>
        <w:rPr>
          <w:sz w:val="24"/>
        </w:rPr>
      </w:pPr>
      <w:r>
        <w:rPr>
          <w:sz w:val="24"/>
        </w:rPr>
        <w:t>Stipendierna, 2 st om vardera 1 000:-, utdelas årligen vid Norrbottens Ishockeyförbunds ordinarie årsmö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Stipendiet avses utdelas som en uppmuntran till domare och tränare eller ledare vilka nedlagt ett förtjänstfullt, framgångsrikt arbete inom ishockeysporten i län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§ 3 </w:t>
      </w:r>
    </w:p>
    <w:p>
      <w:pPr>
        <w:pStyle w:val="TextBody"/>
        <w:rPr>
          <w:sz w:val="24"/>
        </w:rPr>
      </w:pPr>
      <w:r>
        <w:rPr>
          <w:sz w:val="24"/>
        </w:rPr>
        <w:t>Stipendiet utses av Norrbottens Ishockeyförbunds styrelse efter förslag från styrelseledamot, kommitté inom Norrbottens Ishockeyförbund, domarklubb eller från förening ansluten till förbundet. För beslutet erfordras kvalificerad majoritet i styrels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Ansökan om stipendium skall årligen vara Norrbottens Ishockeyförbund tillhanda senast 30 mars. I ansökan angives vederbörande kandidats namn, födelsenummer och adress samt i förekommande fall förenings- eller förbundstillhörighet. Av ansökan bör framgå de speciella skäl och meriter som kan anföras som stöd för ansök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Stipendiaten äger att själv avgöra sättet för utnyttjande av tilldelat stipen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5:00Z</dcterms:created>
  <dc:creator>Rauha Carlenius</dc:creator>
  <dc:description/>
  <dc:language>en-US</dc:language>
  <cp:lastModifiedBy>Rauha Carlenius</cp:lastModifiedBy>
  <dcterms:modified xsi:type="dcterms:W3CDTF">2011-04-05T12:09:00Z</dcterms:modified>
  <cp:revision>1</cp:revision>
  <dc:subject/>
  <dc:title>Bestämmelser för Norrbottens Ishockeyförbunds stipendiater</dc:title>
</cp:coreProperties>
</file>