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59055</wp:posOffset>
                </wp:positionV>
                <wp:extent cx="491490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Flex 90 Bold" w:hAnsi="Flex 90 Bold" w:cs="Flex 90 Bold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lex 90 Bold" w:ascii="Flex 90 Bold" w:hAnsi="Flex 90 Bold"/>
                                <w:bCs/>
                                <w:sz w:val="56"/>
                                <w:szCs w:val="56"/>
                              </w:rPr>
                              <w:t>DISPENSANSÖKAN HER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Flex 70" w:hAnsi="Flex 70" w:cs="Flex 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lex 70" w:ascii="Flex 70" w:hAnsi="Flex 70"/>
                                <w:sz w:val="40"/>
                                <w:szCs w:val="40"/>
                              </w:rPr>
                              <w:t xml:space="preserve">SÄSONGEN </w:t>
                            </w:r>
                            <w:r>
                              <w:rPr>
                                <w:rFonts w:cs="Flex 70" w:ascii="Flex 70" w:hAnsi="Flex 70"/>
                                <w:color w:val="000000"/>
                                <w:sz w:val="40"/>
                                <w:szCs w:val="40"/>
                              </w:rPr>
                              <w:t>2024 -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lex 70" w:hAnsi="Flex 70" w:cs="Flex 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lex 70" w:ascii="Flex 70" w:hAnsi="Flex 7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.8pt;mso-wrap-distance-left:9.05pt;mso-wrap-distance-right:9.05pt;mso-wrap-distance-top:0pt;mso-wrap-distance-bottom:0pt;margin-top:4.6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Flex 90 Bold" w:hAnsi="Flex 90 Bold" w:cs="Flex 90 Bold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lex 90 Bold" w:ascii="Flex 90 Bold" w:hAnsi="Flex 90 Bold"/>
                          <w:bCs/>
                          <w:sz w:val="56"/>
                          <w:szCs w:val="56"/>
                        </w:rPr>
                        <w:t>DISPENSANSÖKAN HER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Flex 70" w:hAnsi="Flex 70" w:cs="Flex 70"/>
                          <w:sz w:val="40"/>
                          <w:szCs w:val="40"/>
                        </w:rPr>
                      </w:pPr>
                      <w:r>
                        <w:rPr>
                          <w:rFonts w:cs="Flex 70" w:ascii="Flex 70" w:hAnsi="Flex 70"/>
                          <w:sz w:val="40"/>
                          <w:szCs w:val="40"/>
                        </w:rPr>
                        <w:t xml:space="preserve">SÄSONGEN </w:t>
                      </w:r>
                      <w:r>
                        <w:rPr>
                          <w:rFonts w:cs="Flex 70" w:ascii="Flex 70" w:hAnsi="Flex 70"/>
                          <w:color w:val="000000"/>
                          <w:sz w:val="40"/>
                          <w:szCs w:val="40"/>
                        </w:rPr>
                        <w:t>2024 - 2025</w:t>
                      </w:r>
                    </w:p>
                    <w:p>
                      <w:pPr>
                        <w:pStyle w:val="Normal"/>
                        <w:rPr>
                          <w:rFonts w:ascii="Flex 70" w:hAnsi="Flex 70" w:cs="Flex 70"/>
                          <w:sz w:val="40"/>
                          <w:szCs w:val="40"/>
                        </w:rPr>
                      </w:pPr>
                      <w:r>
                        <w:rPr>
                          <w:rFonts w:cs="Flex 70" w:ascii="Flex 70" w:hAnsi="Flex 7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  <w:t>SPELARENS NAM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0" w:name="__Fieldmark__0_4251646657"/>
      <w:bookmarkStart w:id="1" w:name="__Fieldmark__0_4251646657"/>
      <w:bookmarkEnd w:id="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2" w:name="__Fieldmark__1_4251646657"/>
      <w:bookmarkStart w:id="3" w:name="__Fieldmark__1_4251646657"/>
      <w:bookmarkEnd w:id="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4" w:name="__Fieldmark__2_4251646657"/>
      <w:bookmarkStart w:id="5" w:name="__Fieldmark__2_4251646657"/>
      <w:bookmarkEnd w:id="5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6" w:name="__Fieldmark__3_4251646657"/>
      <w:bookmarkStart w:id="7" w:name="__Fieldmark__3_4251646657"/>
      <w:bookmarkEnd w:id="7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8" w:name="__Fieldmark__4_4251646657"/>
      <w:bookmarkStart w:id="9" w:name="__Fieldmark__4_4251646657"/>
      <w:bookmarkEnd w:id="9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0" w:name="__Fieldmark__5_4251646657"/>
      <w:bookmarkStart w:id="11" w:name="__Fieldmark__5_4251646657"/>
      <w:bookmarkEnd w:id="1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2" w:name="__Fieldmark__6_4251646657"/>
      <w:bookmarkStart w:id="13" w:name="__Fieldmark__6_4251646657"/>
      <w:bookmarkEnd w:id="1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4" w:name="__Fieldmark__7_4251646657"/>
      <w:bookmarkStart w:id="15" w:name="__Fieldmark__7_4251646657"/>
      <w:bookmarkEnd w:id="15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6" w:name="__Fieldmark__8_4251646657"/>
      <w:bookmarkStart w:id="17" w:name="__Fieldmark__8_4251646657"/>
      <w:bookmarkEnd w:id="17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8" w:name="__Fieldmark__9_4251646657"/>
      <w:bookmarkStart w:id="19" w:name="__Fieldmark__9_4251646657"/>
      <w:bookmarkEnd w:id="19"/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Flex 70" w:ascii="Flex 70" w:hAnsi="Flex 70"/>
          <w:sz w:val="16"/>
          <w:szCs w:val="16"/>
        </w:rPr>
        <w:t>SPELARENS NAMN (TEXTAT)</w:t>
      </w:r>
      <w:r>
        <w:rPr>
          <w:rFonts w:cs="Flex 70" w:ascii="Flex 70" w:hAnsi="Flex 70"/>
          <w:sz w:val="12"/>
        </w:rPr>
        <w:tab/>
        <w:tab/>
        <w:tab/>
        <w:tab/>
        <w:t>PERSONNUMM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Flex 70" w:ascii="Flex 70" w:hAnsi="Flex 70"/>
          <w:b/>
        </w:rPr>
        <w:t>IFYLLES</w:t>
      </w:r>
      <w:r>
        <w:rPr>
          <w:rFonts w:cs="Arial" w:ascii="Arial" w:hAnsi="Arial"/>
          <w:b/>
        </w:rPr>
        <w:t xml:space="preserve"> AV FÖRENINGEN SOM ANSÖKER OM DISPEN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 xml:space="preserve">       /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  <w:t>FRÅN FÖRENING</w:t>
        <w:tab/>
        <w:tab/>
        <w:tab/>
        <w:t xml:space="preserve">TILL FÖRENING                 </w:t>
        <w:tab/>
        <w:t xml:space="preserve">            / TRÖJNR.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sz w:val="28"/>
          <w:u w:val="single"/>
        </w:rPr>
      </w:pPr>
      <w:r>
        <w:rPr>
          <w:rFonts w:cs="Flex 70" w:ascii="Flex 70" w:hAnsi="Flex 70"/>
          <w:sz w:val="28"/>
          <w:u w:val="single"/>
        </w:rPr>
        <w:tab/>
        <w:tab/>
        <w:tab/>
        <w:tab/>
      </w:r>
      <w:r>
        <w:rPr>
          <w:rFonts w:cs="Flex 70" w:ascii="Flex 70" w:hAnsi="Flex 70"/>
          <w:sz w:val="28"/>
        </w:rPr>
        <w:tab/>
      </w:r>
      <w:r>
        <w:rPr>
          <w:rFonts w:cs="Flex 70" w:ascii="Flex 70" w:hAnsi="Flex 70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sz w:val="16"/>
          <w:szCs w:val="16"/>
        </w:rPr>
        <w:t>DISPENSEN GÄLLER FRÅN OCH MED</w:t>
        <w:tab/>
        <w:tab/>
        <w:t>UNDERSKRIFT AVLÄMNANDE FÖRENING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8"/>
          <w:szCs w:val="8"/>
        </w:rPr>
      </w:pPr>
      <w:r>
        <w:rPr>
          <w:rFonts w:cs="Flex 70" w:ascii="Flex 70" w:hAnsi="Flex 70"/>
          <w:b/>
          <w:sz w:val="8"/>
          <w:szCs w:val="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</w:rPr>
      </w:pPr>
      <w:r>
        <w:rPr>
          <w:rFonts w:cs="Flex 70" w:ascii="Flex 70" w:hAnsi="Flex 7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color w:val="0070C0"/>
          <w:sz w:val="28"/>
          <w:szCs w:val="28"/>
        </w:rPr>
      </w:pPr>
      <w:r>
        <w:rPr>
          <w:rFonts w:cs="Flex 70" w:ascii="Flex 70" w:hAnsi="Flex 70"/>
          <w:color w:val="0070C0"/>
          <w:sz w:val="28"/>
          <w:szCs w:val="28"/>
          <w:highlight w:val="yellow"/>
        </w:rPr>
        <w:t>Sista ansökningsdatum för samtliga dispenser är 31/1 2025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color w:val="FF0000"/>
          <w:sz w:val="28"/>
          <w:szCs w:val="28"/>
        </w:rPr>
      </w:pPr>
      <w:r>
        <w:rPr>
          <w:rFonts w:cs="Flex 70" w:ascii="Flex 70" w:hAnsi="Flex 70"/>
          <w:color w:val="FF0000"/>
          <w:sz w:val="28"/>
          <w:szCs w:val="28"/>
        </w:rPr>
        <w:t>OBS! sista ansökningsdag mellan föreningar i SHL och HA är 15/2 2025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color w:val="FF0000"/>
          <w:sz w:val="28"/>
          <w:szCs w:val="28"/>
          <w:lang w:val="en-US" w:eastAsia="en-US"/>
        </w:rPr>
      </w:pPr>
      <w:r>
        <w:rPr>
          <w:rFonts w:cs="Flex 70" w:ascii="Flex 70" w:hAnsi="Flex 70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2655</wp:posOffset>
                </wp:positionH>
                <wp:positionV relativeFrom="paragraph">
                  <wp:posOffset>194945</wp:posOffset>
                </wp:positionV>
                <wp:extent cx="212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5.35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</w:rPr>
      </w:pPr>
      <w:r>
        <w:rPr>
          <w:rFonts w:cs="Flex 70" w:ascii="Flex 70" w:hAnsi="Flex 70"/>
          <w:sz w:val="28"/>
          <w:szCs w:val="28"/>
        </w:rPr>
        <w:t xml:space="preserve">DISPENS MÅLVAKT </w:t>
      </w:r>
      <w:r>
        <w:rPr>
          <w:rFonts w:cs="Flex 70" w:ascii="Flex 70" w:hAnsi="Flex 70"/>
          <w:sz w:val="18"/>
          <w:szCs w:val="18"/>
        </w:rPr>
        <w:t xml:space="preserve">(senior född </w:t>
      </w:r>
      <w:r>
        <w:rPr>
          <w:rFonts w:cs="Flex 70" w:ascii="Flex 70" w:hAnsi="Flex 70"/>
          <w:color w:val="0070C0"/>
          <w:sz w:val="18"/>
          <w:szCs w:val="18"/>
        </w:rPr>
        <w:t>2003/2004</w:t>
      </w:r>
      <w:r>
        <w:rPr>
          <w:rFonts w:cs="Flex 70" w:ascii="Flex 70" w:hAnsi="Flex 70"/>
          <w:sz w:val="18"/>
          <w:szCs w:val="18"/>
        </w:rPr>
        <w:t xml:space="preserve"> eller junior född </w:t>
      </w:r>
      <w:r>
        <w:rPr>
          <w:rFonts w:cs="Flex 70" w:ascii="Flex 70" w:hAnsi="Flex 70"/>
          <w:color w:val="0070C0"/>
          <w:sz w:val="18"/>
          <w:szCs w:val="18"/>
        </w:rPr>
        <w:t>2005/2006</w:t>
      </w:r>
      <w:r>
        <w:rPr>
          <w:rFonts w:cs="Flex 70" w:ascii="Flex 70" w:hAnsi="Flex 70"/>
          <w:sz w:val="18"/>
          <w:szCs w:val="18"/>
        </w:rPr>
        <w:t xml:space="preserve"> gäller hela säsongen </w:t>
      </w:r>
      <w:r>
        <w:rPr>
          <w:rFonts w:cs="Flex 70" w:ascii="Flex 70" w:hAnsi="Flex 70"/>
          <w:color w:val="0070C0"/>
          <w:sz w:val="18"/>
          <w:szCs w:val="18"/>
        </w:rPr>
        <w:t>2024/2025</w:t>
      </w:r>
      <w:r>
        <w:rPr>
          <w:rFonts w:cs="Flex 70" w:ascii="Flex 70" w:hAnsi="Flex 70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2655</wp:posOffset>
                </wp:positionH>
                <wp:positionV relativeFrom="paragraph">
                  <wp:posOffset>16510</wp:posOffset>
                </wp:positionV>
                <wp:extent cx="21209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.3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ÖVERÅRIG </w:t>
      </w:r>
      <w:r>
        <w:rPr>
          <w:rFonts w:cs="Flex 70" w:ascii="Flex 70" w:hAnsi="Flex 70"/>
          <w:sz w:val="18"/>
          <w:szCs w:val="18"/>
        </w:rPr>
        <w:t xml:space="preserve">(född </w:t>
      </w:r>
      <w:r>
        <w:rPr>
          <w:rFonts w:cs="Flex 70" w:ascii="Flex 70" w:hAnsi="Flex 70"/>
          <w:color w:val="0070C0"/>
          <w:sz w:val="18"/>
          <w:szCs w:val="18"/>
        </w:rPr>
        <w:t xml:space="preserve">2003/2004 </w:t>
      </w:r>
      <w:r>
        <w:rPr>
          <w:rFonts w:cs="Flex 70" w:ascii="Flex 70" w:hAnsi="Flex 70"/>
          <w:sz w:val="18"/>
          <w:szCs w:val="18"/>
        </w:rPr>
        <w:t>se förtydligande i TB § 4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655</wp:posOffset>
                </wp:positionH>
                <wp:positionV relativeFrom="paragraph">
                  <wp:posOffset>11430</wp:posOffset>
                </wp:positionV>
                <wp:extent cx="21209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0.9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JUNIOR </w:t>
      </w:r>
      <w:r>
        <w:rPr>
          <w:rFonts w:cs="Flex 70" w:ascii="Flex 70" w:hAnsi="Flex 70"/>
          <w:sz w:val="18"/>
          <w:szCs w:val="18"/>
        </w:rPr>
        <w:t xml:space="preserve">(född </w:t>
      </w:r>
      <w:r>
        <w:rPr>
          <w:rFonts w:cs="Flex 70" w:ascii="Flex 70" w:hAnsi="Flex 70"/>
          <w:color w:val="0070C0"/>
          <w:sz w:val="18"/>
          <w:szCs w:val="18"/>
        </w:rPr>
        <w:t xml:space="preserve">2005/2006 </w:t>
      </w:r>
      <w:r>
        <w:rPr>
          <w:rFonts w:cs="Flex 70" w:ascii="Flex 70" w:hAnsi="Flex 70"/>
          <w:sz w:val="18"/>
          <w:szCs w:val="18"/>
        </w:rPr>
        <w:t>se förtydligande i TB § 4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180</wp:posOffset>
                </wp:positionH>
                <wp:positionV relativeFrom="paragraph">
                  <wp:posOffset>43180</wp:posOffset>
                </wp:positionV>
                <wp:extent cx="21209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3.4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JUNIOR HELA SÄSONGEN </w:t>
      </w:r>
      <w:r>
        <w:rPr>
          <w:rFonts w:cs="Flex 70" w:ascii="Flex 70" w:hAnsi="Flex 70"/>
          <w:sz w:val="18"/>
          <w:szCs w:val="18"/>
        </w:rPr>
        <w:t>(</w:t>
      </w:r>
      <w:r>
        <w:rPr>
          <w:rFonts w:cs="Flex 70" w:ascii="Flex 70" w:hAnsi="Flex 70"/>
          <w:color w:val="0070C0"/>
          <w:sz w:val="18"/>
          <w:szCs w:val="18"/>
        </w:rPr>
        <w:t xml:space="preserve">född 2005/2006 </w:t>
      </w:r>
      <w:r>
        <w:rPr>
          <w:rFonts w:cs="Flex 70" w:ascii="Flex 70" w:hAnsi="Flex 70"/>
          <w:sz w:val="18"/>
          <w:szCs w:val="18"/>
        </w:rPr>
        <w:t xml:space="preserve">gäller hela säsongen </w:t>
      </w:r>
      <w:r>
        <w:rPr>
          <w:rFonts w:cs="Flex 70" w:ascii="Flex 70" w:hAnsi="Flex 70"/>
          <w:color w:val="0070C0"/>
          <w:sz w:val="18"/>
          <w:szCs w:val="18"/>
        </w:rPr>
        <w:t>2024/2025.</w:t>
      </w:r>
      <w:r>
        <w:rPr>
          <w:rFonts w:cs="Flex 70" w:ascii="Flex 70" w:hAnsi="Flex 70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  <w:lang w:val="en-US" w:eastAsia="en-US"/>
        </w:rPr>
      </w:pPr>
      <w:r>
        <w:rPr>
          <w:rFonts w:cs="Flex 70" w:ascii="Flex 70" w:hAnsi="Flex 7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130</wp:posOffset>
                </wp:positionH>
                <wp:positionV relativeFrom="paragraph">
                  <wp:posOffset>114300</wp:posOffset>
                </wp:positionV>
                <wp:extent cx="21209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9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  <w:u w:val="single"/>
        </w:rPr>
      </w:pPr>
      <w:r>
        <w:rPr>
          <w:rFonts w:cs="Flex 70" w:ascii="Flex 70" w:hAnsi="Flex 70"/>
          <w:sz w:val="28"/>
          <w:szCs w:val="28"/>
        </w:rPr>
        <w:t xml:space="preserve">DISPENS J18 LANDSLAGSSPELARE </w:t>
      </w:r>
      <w:r>
        <w:rPr>
          <w:rFonts w:cs="Flex 70" w:ascii="Flex 70" w:hAnsi="Flex 70"/>
          <w:color w:val="0070C0"/>
          <w:sz w:val="18"/>
          <w:szCs w:val="18"/>
        </w:rPr>
        <w:t xml:space="preserve">(född 2007 </w:t>
      </w:r>
      <w:r>
        <w:rPr>
          <w:rFonts w:cs="Flex 70" w:ascii="Flex 70" w:hAnsi="Flex 70"/>
          <w:color w:val="0070C0"/>
          <w:sz w:val="16"/>
          <w:szCs w:val="16"/>
        </w:rPr>
        <w:t>förtydligande i TB § 4</w:t>
      </w:r>
      <w:r>
        <w:rPr>
          <w:rFonts w:cs="Flex 70" w:ascii="Flex 70" w:hAnsi="Flex 70"/>
          <w:color w:val="0070C0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  <w:u w:val="single"/>
        </w:rPr>
      </w:pPr>
      <w:r>
        <w:rPr>
          <w:rFonts w:cs="Flex 70" w:ascii="Flex 70" w:hAnsi="Flex 7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</w:rPr>
      </w:pPr>
      <w:r>
        <w:rPr>
          <w:rFonts w:cs="Flex 70" w:ascii="Flex 70" w:hAnsi="Flex 70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sz w:val="28"/>
          <w:szCs w:val="28"/>
        </w:rPr>
      </w:pPr>
      <w:r>
        <w:rPr>
          <w:rFonts w:cs="Flex 70" w:ascii="Flex 70" w:hAnsi="Flex 70"/>
          <w:sz w:val="28"/>
          <w:szCs w:val="28"/>
        </w:rPr>
        <w:t>FÖRTYDLIGANDE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</w:rPr>
      </w:pPr>
      <w:r>
        <w:rPr>
          <w:rFonts w:cs="Flex 70" w:ascii="Flex 70" w:hAnsi="Flex 70"/>
        </w:rPr>
        <w:t xml:space="preserve">Spelaren tillhörande SHL kan endast lånas ut till seniorlaget i: </w:t>
        <w:tab/>
        <w:t>HA – HE - DIV2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Flex 70" w:ascii="Flex 70" w:hAnsi="Flex 70"/>
        </w:rPr>
        <w:t>Spelaren tillhörande HA kan endast lånas ut till seniorlaget i:</w:t>
        <w:tab/>
        <w:t>HE - DIV2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i/>
          <w:i/>
        </w:rPr>
      </w:pPr>
      <w:r>
        <w:rPr>
          <w:rFonts w:cs="Flex 70" w:ascii="Flex 70" w:hAnsi="Flex 70"/>
          <w:i/>
        </w:rPr>
        <w:t>(Ovan dispenser administreras endast av SIF.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i/>
          <w:i/>
        </w:rPr>
      </w:pPr>
      <w:r>
        <w:rPr>
          <w:rFonts w:cs="Flex 70" w:ascii="Flex 70" w:hAnsi="Flex 70"/>
          <w:i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</w:rPr>
      </w:pPr>
      <w:r>
        <w:rPr>
          <w:rFonts w:cs="Flex 70" w:ascii="Flex 70" w:hAnsi="Flex 70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Flex 70" w:ascii="Flex 70" w:hAnsi="Flex 70"/>
        </w:rPr>
        <w:t>Spelaren tillhörande HE kan lånas ut till seniorlaget i:</w:t>
        <w:tab/>
        <w:tab/>
        <w:t>DIV2 - DIV3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</w:rPr>
      </w:pPr>
      <w:r>
        <w:rPr>
          <w:rFonts w:cs="Flex 70" w:ascii="Flex 70" w:hAnsi="Flex 70"/>
        </w:rPr>
        <w:t>ÖVRIGA DISPENSER ska följa Regions/Distriktsbestämmelser.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i/>
          <w:i/>
        </w:rPr>
      </w:pPr>
      <w:r>
        <w:rPr>
          <w:rFonts w:cs="Flex 70" w:ascii="Flex 70" w:hAnsi="Flex 70"/>
          <w:i/>
        </w:rPr>
        <w:t>(Ovan dispenser administreras endast av Regionsadministratörer.)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  <w:i/>
          <w:i/>
        </w:rPr>
      </w:pPr>
      <w:r>
        <w:rPr>
          <w:rFonts w:cs="Flex 70" w:ascii="Flex 70" w:hAnsi="Flex 70"/>
          <w:b/>
          <w:i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x 90 Bold">
    <w:charset w:val="00"/>
    <w:family w:val="auto"/>
    <w:pitch w:val="variable"/>
  </w:font>
  <w:font w:name="Flex 7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giften a </w:t>
    </w:r>
    <w:r>
      <w:rPr>
        <w:b/>
        <w:bCs/>
        <w:color w:val="0070C0"/>
      </w:rPr>
      <w:t>2,500:-</w:t>
    </w:r>
    <w:r>
      <w:rPr/>
      <w:t xml:space="preserve"> betalas alltid av den avlämnande föreningen via varukorgen i TSM och ska vara betald senast sju dagar efter att den blev administrera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6:00Z</dcterms:created>
  <dc:creator>Svenska Ishockeyförbundet</dc:creator>
  <dc:description/>
  <cp:keywords/>
  <dc:language>en-US</dc:language>
  <cp:lastModifiedBy>Stefan Ladhe</cp:lastModifiedBy>
  <cp:lastPrinted>2018-02-20T16:37:00Z</cp:lastPrinted>
  <dcterms:modified xsi:type="dcterms:W3CDTF">2024-12-10T11:57:00Z</dcterms:modified>
  <cp:revision>23</cp:revision>
  <dc:subject/>
  <dc:title>SVENSKA ISHOCKEYFÖ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