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669925</wp:posOffset>
            </wp:positionV>
            <wp:extent cx="5760720" cy="904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left="-720" w:hanging="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plands Ishockeyförbun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rotokoll</w:t>
        <w:tab/>
        <w:tab/>
      </w:r>
      <w:r>
        <w:rPr>
          <w:rFonts w:eastAsia="Calibri" w:cs="Calibri" w:ascii="Calibri" w:hAnsi="Calibri"/>
          <w:sz w:val="22"/>
          <w:szCs w:val="22"/>
        </w:rPr>
        <w:t>Nr 3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22-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</w:t>
        <w:tab/>
        <w:tab/>
      </w:r>
      <w:r>
        <w:rPr>
          <w:rFonts w:cs="Calibri" w:ascii="Calibri" w:hAnsi="Calibri"/>
          <w:sz w:val="22"/>
          <w:szCs w:val="22"/>
        </w:rPr>
        <w:t>12 septem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s</w:t>
        <w:tab/>
        <w:tab/>
      </w:r>
      <w:r>
        <w:rPr>
          <w:rFonts w:cs="Calibri" w:ascii="Calibri" w:hAnsi="Calibri"/>
          <w:sz w:val="22"/>
          <w:szCs w:val="22"/>
        </w:rPr>
        <w:t>Kansli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ärvarande</w:t>
        <w:tab/>
        <w:tab/>
      </w:r>
      <w:r>
        <w:rPr>
          <w:rFonts w:cs="Calibri" w:ascii="Calibri" w:hAnsi="Calibri"/>
          <w:sz w:val="22"/>
          <w:szCs w:val="22"/>
        </w:rPr>
        <w:t>Christian Borg</w:t>
        <w:tab/>
        <w:tab/>
        <w:t>Ordföra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nnika Carlqvist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las Karl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ristopher Hoerschelmann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ll Karlsson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an Léman</w:t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 Wallgren</w:t>
        <w:tab/>
      </w:r>
    </w:p>
    <w:p>
      <w:pPr>
        <w:pStyle w:val="Normal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åkan Strömberg</w:t>
        <w:tab/>
        <w:t>Tjänsteman kans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j närvarande</w:t>
        <w:tab/>
        <w:tab/>
      </w:r>
      <w:r>
        <w:rPr>
          <w:rFonts w:cs="Calibri" w:ascii="Calibri" w:hAnsi="Calibri"/>
          <w:sz w:val="22"/>
          <w:szCs w:val="22"/>
        </w:rPr>
        <w:t>Katarina Lar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2595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 Sammanträdets öppna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an (CB) hälsar alla välkomn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 Föregående styrelseprotoko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åkan (HS) redogör föregående protokol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259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 Presentation av Anton Wallgren</w:t>
      </w:r>
    </w:p>
    <w:p>
      <w:pPr>
        <w:pStyle w:val="Normal"/>
        <w:tabs>
          <w:tab w:val="clear" w:pos="1304"/>
          <w:tab w:val="left" w:pos="25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 (AW) har skrivit på anställningsavtalet ”Föreningsutvecklare”, för Hockeykontoret Uppland/Södermanland. Han börjar den 1/11.</w:t>
      </w:r>
    </w:p>
    <w:p>
      <w:pPr>
        <w:pStyle w:val="Normal"/>
        <w:tabs>
          <w:tab w:val="clear" w:pos="1304"/>
          <w:tab w:val="left" w:pos="25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 berättar om sig själv.</w:t>
      </w:r>
    </w:p>
    <w:p>
      <w:pPr>
        <w:pStyle w:val="Normal"/>
        <w:tabs>
          <w:tab w:val="clear" w:pos="1304"/>
          <w:tab w:val="left" w:pos="259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2595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 Rapporte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venska Ishockeyförbunde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oKo-cheferna hade möte med Regionsrepresentanterna i Förbundsstyrelsen, torsdagen den 1/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dningsgruppsmöte &amp; HoKo-cheferna, tisdagen den 27/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rister Englund kontaktade CB angående rösträtt på förbundet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ion Ö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öte torsdagen den 22/9, Christian o Christopher delta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ockeykontor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ådagarskonferens för föreningsutvecklarna, tisdag 13/9 &amp; onsdag 14/9. HS och AW delt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ät-forumlär – Södermanland har genomfört en ”föreningsenkät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 kontaktar Södermanland (Martin ordförande) angående fördelningen av HoKo-pengarn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triktsförbundets ekonomi/budget läge mot utfall kort varje områ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nnika (AC) berättar om ekonomi/budget och nuläge. Vi ligger inom budget.</w:t>
      </w:r>
    </w:p>
    <w:p>
      <w:pPr>
        <w:pStyle w:val="Normal"/>
        <w:ind w:left="36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ävlingsverksamheten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Seriemöten, tisdag den 20/9 kl.17:30-21:30 (U16-U13) samt onsdag den 21/9 kl.18:00-21:00 (U12-U09 &amp; F16-F10), Arenahotellet. 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tskick till föreningarna den 5/9, osa senast den 13/9. Påminnelse den 12/9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riebestämmelserna 2022-2023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j godkända övergångar från Knivsta IS till Knivsta IK (sista datum den 15/9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er har inkommit för behandling, t</w:t>
      </w:r>
      <w:r>
        <w:rPr>
          <w:rFonts w:cs="Calibri" w:ascii="Calibri" w:hAnsi="Calibri"/>
          <w:bCs/>
          <w:sz w:val="22"/>
          <w:szCs w:val="22"/>
        </w:rPr>
        <w:t>vå dispanser från Wing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S kollar med Södermanland om U16-lag, för att ev. delta i Upplandsserie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ärplinge HK Flick – se mejl från Peter Hållqvis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köping SK Flick – se mejl från Ulrika Gustafss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ebestämmelserna / Tävlingsbestämelsern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K bokar möte, torsdagen den 15/9 kl.19:30 (digitalt)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tbildningsverksamhete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Cs/>
          <w:sz w:val="22"/>
          <w:szCs w:val="22"/>
        </w:rPr>
        <w:t>BU2</w:t>
        <w:tab/>
        <w:t>20-21/9, Enköp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U1 </w:t>
        <w:tab/>
        <w:t>27-28/9, Norrtälje  Inställ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GK </w:t>
        <w:tab/>
        <w:t xml:space="preserve">10-11/9, Åland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GK </w:t>
        <w:tab/>
        <w:t>24-25/9, Gim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GK </w:t>
        <w:tab/>
        <w:t>1-2/10, Skärplin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V1 </w:t>
        <w:tab/>
        <w:t>15-16/10, plats ? (HS kollar upp med Hallsta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C har kontaktat en person om att bli föreläsare i ledarskapsdelen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marverksamhet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striktsdomarutbildning har genomförts, lördag 10/9 &amp; söndag 11/9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ntal domare deltog 21 s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s är bokad den 17/9 i Björlinge för isteste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öreningsdomarutbildningarna. NK återkommer med information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ya domarmärken har kommit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skussion om ”de öronmärkta domarsatsningspengarna”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m/flickverksamhet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larutvecklingsgrupp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S och AC hade ett lunchmöte med hockeykonsulenten Markus Korpine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ktslaget pojkarna har spelat kvalspelet på Gotland 9-11/9. Tjejejerna spelar också på Gotland 16-18/9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ciplinnämnd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triktsförbundets kansl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verservice – digitala domarkvitton (TSM) &amp; tillsättning av domare vid t ex cupe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öte med Knivsta kommun (Catrine &amp; Therese) och RF-SISU Uppland (Anton &amp; Jonas) angående Knivsta IS och Knivsta IK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 </w:t>
      </w:r>
      <w:r>
        <w:rPr>
          <w:rFonts w:cs="Calibri" w:ascii="Calibri" w:hAnsi="Calibri"/>
          <w:b/>
          <w:iCs/>
          <w:sz w:val="22"/>
          <w:szCs w:val="22"/>
        </w:rPr>
        <w:t>Skrivelser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 </w:t>
      </w:r>
      <w:r>
        <w:rPr>
          <w:rFonts w:cs="Calibri" w:ascii="Calibri" w:hAnsi="Calibri"/>
          <w:b/>
          <w:iCs/>
          <w:sz w:val="22"/>
          <w:szCs w:val="22"/>
        </w:rPr>
        <w:t>Beslutsärenden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 Ö</w:t>
      </w:r>
      <w:r>
        <w:rPr>
          <w:rFonts w:cs="Calibri" w:ascii="Calibri" w:hAnsi="Calibri"/>
          <w:b/>
          <w:bCs/>
          <w:iCs/>
          <w:sz w:val="22"/>
          <w:szCs w:val="22"/>
        </w:rPr>
        <w:t>vriga fråg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VR-utbildning, NK kollar med Damber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vanställning upphör och fast anställning för Håkan Strömberg (endast styrelsen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Nästa sammanträde </w:t>
      </w:r>
    </w:p>
    <w:p>
      <w:pPr>
        <w:pStyle w:val="Normal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åndag 17 oktober, kl. 18:00  </w:t>
      </w: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IGITALT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§ 9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Sammanträdet avslutas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Tack för sammanträdet!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hristian Borg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Ingetavstnd"/>
        <w:rPr/>
      </w:pPr>
      <w:r>
        <w:rPr/>
        <w:t xml:space="preserve">Vid protokollet; </w:t>
        <w:tab/>
        <w:tab/>
        <w:tab/>
        <w:t>Justeras;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/>
        <w:t>Håkan Strömberg</w:t>
        <w:tab/>
        <w:tab/>
        <w:tab/>
        <w:t>Christian Borg</w:t>
      </w:r>
    </w:p>
    <w:p>
      <w:pPr>
        <w:pStyle w:val="Normal"/>
        <w:tabs>
          <w:tab w:val="clear" w:pos="1304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1:00Z</dcterms:created>
  <dc:creator>Upplandhockey</dc:creator>
  <dc:description/>
  <cp:keywords/>
  <dc:language>en-US</dc:language>
  <cp:lastModifiedBy>Upplands Ishockeyförbund</cp:lastModifiedBy>
  <cp:lastPrinted>2021-08-13T11:51:00Z</cp:lastPrinted>
  <dcterms:modified xsi:type="dcterms:W3CDTF">2022-09-16T11:57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D84052D553E3042BD9F2558094DE65F</vt:lpwstr>
  </property>
  <property fmtid="{D5CDD505-2E9C-101B-9397-08002B2CF9AE}" pid="4" name="Order">
    <vt:lpwstr>346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nton Wallgren</vt:lpwstr>
  </property>
  <property fmtid="{D5CDD505-2E9C-101B-9397-08002B2CF9AE}" pid="10" name="display_urn:schemas-microsoft-com:office:office#Editor">
    <vt:lpwstr>Anton Wallgren</vt:lpwstr>
  </property>
</Properties>
</file>