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Ansökan skall insändas til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RRBOTTENS ISHOCKEYFÖRBU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onan A3b, 974 42 Luleå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enast 1 månad före utdelnin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lang w:val="en-GB"/>
        </w:rPr>
        <w:t>A N S Ö K A N  O M  U T M Ä R K E L S E 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d stöd av nedanstående uppgifter föreslås följande person (organisation) bli tilldelad Norrbottens Ishockeyförbunds;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  <w:t>NAMN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  <w:t>ADRESS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ÖDELSENR ___________________ </w:t>
        <w:tab/>
        <w:t>TILLHÖR FÖRENING _______________________</w:t>
        <w:tab/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öreningsmeriter (funktion och data) 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örtjänstfulla insatser för ishockeysportens främjande 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idigare erhållna utmärkelser 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ktuell anledning till ansökningen 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 för utdelningen 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vanstående uppgifter intygas: _____________________ den 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./Sek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örening ________________________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0000FF"/>
        <w:sz w:val="72"/>
        <w:u w:val="single"/>
        <w:vertAlign w:val="superscript"/>
      </w:rPr>
      <w:t>Norrbottens Ishockeyförbund</w:t>
    </w:r>
    <w:r>
      <w:rPr>
        <w:u w:val="single"/>
      </w:rPr>
      <w:tab/>
      <w:t xml:space="preserve">              </w:t>
    </w:r>
    <w:r>
      <w:rPr>
        <w:color w:val="000080"/>
        <w:u w:val="single"/>
      </w:rPr>
      <w:drawing>
        <wp:inline distT="0" distB="0" distL="0" distR="0">
          <wp:extent cx="1134745" cy="1142365"/>
          <wp:effectExtent l="0" t="0" r="0" b="0"/>
          <wp:docPr id="1" name="NIf-logo%20PMS%20k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If-logo%20PMS%20k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1304"/>
      <w:jc w:val="center"/>
      <w:outlineLvl w:val="0"/>
    </w:pPr>
    <w:rPr>
      <w:rFonts w:eastAsia="Arial Unicode MS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1304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3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20:00Z</dcterms:created>
  <dc:creator>Norrbottens Ishockeyförbund</dc:creator>
  <dc:description/>
  <dc:language>en-US</dc:language>
  <cp:lastModifiedBy>Rauha Carlenius</cp:lastModifiedBy>
  <cp:lastPrinted>2005-12-28T11:20:00Z</cp:lastPrinted>
  <dcterms:modified xsi:type="dcterms:W3CDTF">2008-08-25T13:20:00Z</dcterms:modified>
  <cp:revision>2</cp:revision>
  <dc:subject/>
  <dc:title>___________________________________________________________________________</dc:title>
</cp:coreProperties>
</file>