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669925</wp:posOffset>
            </wp:positionV>
            <wp:extent cx="5760720" cy="904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left="-720" w:hanging="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plands Ishockeyförbun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rotokoll</w:t>
        <w:tab/>
        <w:tab/>
      </w:r>
      <w:r>
        <w:rPr>
          <w:rFonts w:eastAsia="Calibri" w:cs="Calibri" w:ascii="Calibri" w:hAnsi="Calibri"/>
          <w:sz w:val="22"/>
          <w:szCs w:val="22"/>
        </w:rPr>
        <w:t>Nr 4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22-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</w:r>
      <w:r>
        <w:rPr>
          <w:rFonts w:cs="Calibri" w:ascii="Calibri" w:hAnsi="Calibri"/>
          <w:sz w:val="22"/>
          <w:szCs w:val="22"/>
        </w:rPr>
        <w:t>17 okto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s</w:t>
        <w:tab/>
        <w:tab/>
      </w:r>
      <w:r>
        <w:rPr>
          <w:rFonts w:cs="Calibri" w:ascii="Calibri" w:hAnsi="Calibri"/>
          <w:sz w:val="22"/>
          <w:szCs w:val="22"/>
        </w:rPr>
        <w:t>Digital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ärvarande</w:t>
        <w:tab/>
        <w:tab/>
      </w:r>
      <w:r>
        <w:rPr>
          <w:rFonts w:cs="Calibri" w:ascii="Calibri" w:hAnsi="Calibri"/>
          <w:sz w:val="22"/>
          <w:szCs w:val="22"/>
        </w:rPr>
        <w:t>Christian Borg</w:t>
        <w:tab/>
        <w:tab/>
        <w:t>Ordföra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nnika Carlqv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ristopher Hoerschelman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 Karlsso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ina Larsson</w:t>
        <w:tab/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kan Strömberg</w:t>
        <w:tab/>
        <w:t>Tjänsteman kans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j närvarande</w:t>
        <w:tab/>
        <w:tab/>
      </w:r>
      <w:r>
        <w:rPr>
          <w:rFonts w:cs="Calibri" w:ascii="Calibri" w:hAnsi="Calibri"/>
          <w:sz w:val="22"/>
          <w:szCs w:val="22"/>
        </w:rPr>
        <w:t>Niklas Karlsso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Léma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Sammanträdets öppna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(CB) hälsar alla välkomn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 Föregående styrelseprotoko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kan (HS) redogör föregående protokol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2595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  Rapport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venska Ishockeyförbunde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dningsgruppsmöte &amp; HoKo-cheferna, tisdagen den 27/9. En gång i månaden är inplanerat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Lunch-Lunch konferens” är inbokad 9 - 10 november i Stockholm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on Ö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ionstyrelsen hade möte den 22/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n 24/10 är möte bokat mellan ordförande, vice ordförande för respektive distrik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ionstyrelsen har möte onsdagen den 30 november, Christian, Christopher och Håkan delta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ckeykontor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disc, årshjul för SIF, SDF, HoKo och föreningar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öte ”Domarsatsning”, den 28/9 samt den 12/10 (Håkan, Niklas, Timmy o Andreas). Nästa möte är den 8 novemb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ell OVR-support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triktsförbundets ekonomi/budget läge mot utfall kort varje områ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redogör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ävlingsverksamheten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Seriemöten, har genomförts tisdag den 20/9 samt onsdag den 21/9. Många deltagar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riebestämmelserna 2022-2023, har skickats ut men behöver revideras med de nya spelformerna samt nya länkar i dokumente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Övergångarna mellan Knivsta IS och Knivsta IK, löste sig efter Håkans dialog med Knivsta IS ordförand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 st. dispenser har inkommit för behandling av TK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tbildningsverksamhete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GK </w:t>
        <w:tab/>
        <w:t>24-25/9, Gim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K </w:t>
        <w:tab/>
        <w:t>1-2/10, Skärpling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V1 </w:t>
        <w:tab/>
        <w:t>15-16/10, plats Östervåla (inställd p g a sjukdom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tt nytt datum MV1 kommer inom kort. AC stämmer av instruktörerna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C bokar in ett möte i början av november med Utbildningskommittén, utvärdering mm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arverksamhet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öreningsdomarutbildningarna, 17/10 Uppsala, Wings/ 22/10, Enköping 24/10, Norrtälje/Rimbo/Hallsta 12/11. Utbilding på Åland den 15-16/10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öte ”Domarsatsning”, har skett den 28/9 samt den 12/10 (Håkan, Niklas, Timmy o Andreas). Nästa möte är bokat den 8 novembe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t behov av OVR-utbildning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m/flickverksamhet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öte med övriga distriktsansvariga för Dam- o flickverksamhete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agsmöten en gång i månaden med denna grupp. Nästa möte är bokat till den 21/10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ket diskussioner om dispenser mm. Speciellt 2009 spelare som inte har får dispenser för spel i Dam-Junio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sion om artikeln i UNT om Almtuna IS flick/damverksamhe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larutvecklingsgrupp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öte är på gång med en utvärderingsträff tillsammans med ledarna.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erine och Katarina har fått mycket positiv respons från spelare och föräldra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ciplinnämnd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 kontaktar de som har sutttit i nämnden tidigar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triktsförbundets kansl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erat medlemsavgiften (mejl till Carina 22/9)</w:t>
      </w:r>
    </w:p>
    <w:p>
      <w:pPr>
        <w:pStyle w:val="Liststyck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tholma Hockey, har lagt ner verksamheten.</w:t>
      </w:r>
    </w:p>
    <w:p>
      <w:pPr>
        <w:pStyle w:val="Liststyck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Athletics Hockey Club, ej fakturerat (2020 03 20 brev SIF, utträde enligt stadgarna)</w:t>
      </w:r>
    </w:p>
    <w:p>
      <w:pPr>
        <w:pStyle w:val="Liststyck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psala Studenter Ishockeyförening, betalade inte förra säsongen trots påminnelse</w:t>
      </w:r>
    </w:p>
    <w:p>
      <w:pPr>
        <w:pStyle w:val="Liststycke"/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Älvkarleby Idrottsklubb, betalade inte förra säsongen trots påminnelse</w:t>
      </w:r>
    </w:p>
    <w:p>
      <w:pPr>
        <w:pStyle w:val="Liststycke"/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lut om vad vi gör med dessa två föreningar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Skrivels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åga från SIF, om att arrangera TV-puckskval (pojk 8-10/9 &amp; flick 15-17/9) 2023.</w:t>
      </w:r>
    </w:p>
    <w:p>
      <w:pPr>
        <w:pStyle w:val="Normal"/>
        <w:ind w:left="360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 kollar med Enköpings SK och kommunen är positiv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Beslutsärend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a ärende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 Ö</w:t>
      </w:r>
      <w:r>
        <w:rPr>
          <w:rFonts w:cs="Calibri" w:ascii="Calibri" w:hAnsi="Calibri"/>
          <w:b/>
          <w:bCs/>
          <w:iCs/>
          <w:sz w:val="22"/>
          <w:szCs w:val="22"/>
        </w:rPr>
        <w:t>vriga fråg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ulbord för styrelsen och kommittémedlemmar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Datumförslag är den 12/12. 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B kollar upp restaurang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mmittéordföranden återkommer med antal för sin respektive kommitté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ockey-Galan, den 17 november. 2 500kr + moms / person. Styrelsen godkänner att de som vill gå får gå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Nästa sammanträde </w:t>
      </w:r>
    </w:p>
    <w:p>
      <w:pPr>
        <w:pStyle w:val="Normal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åndag 14 november, kl. 18:00, kanslie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8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Sammanträdet avslutas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Tack för sammanträdet!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hristian Borg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Ingetavstnd"/>
        <w:rPr/>
      </w:pPr>
      <w:r>
        <w:rPr/>
        <w:t xml:space="preserve">Vid protokollet; </w:t>
        <w:tab/>
        <w:tab/>
        <w:tab/>
        <w:t>Justeras;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Håkan Strömberg</w:t>
        <w:tab/>
        <w:tab/>
        <w:tab/>
        <w:t>Annika Carlqvis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4:00Z</dcterms:created>
  <dc:creator>Upplandhockey</dc:creator>
  <dc:description/>
  <cp:keywords/>
  <dc:language>en-US</dc:language>
  <cp:lastModifiedBy>Upplands Ishockeyförbund</cp:lastModifiedBy>
  <cp:lastPrinted>2021-08-13T11:51:00Z</cp:lastPrinted>
  <dcterms:modified xsi:type="dcterms:W3CDTF">2022-10-17T17:3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D84052D553E3042BD9F2558094DE65F</vt:lpwstr>
  </property>
  <property fmtid="{D5CDD505-2E9C-101B-9397-08002B2CF9AE}" pid="4" name="Order">
    <vt:lpwstr>3468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nton Wallgren</vt:lpwstr>
  </property>
  <property fmtid="{D5CDD505-2E9C-101B-9397-08002B2CF9AE}" pid="10" name="display_urn:schemas-microsoft-com:office:office#Editor">
    <vt:lpwstr>Anton Wallgren</vt:lpwstr>
  </property>
</Properties>
</file>